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6pt" to="206.25pt,1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    </w:t>
      </w: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13 tháng 11 năm 2015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November 13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16/11/2015 đến 22/11/2015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16/11/2015 to 22/11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tác chuẩn bị chương trình đón Tàu Thanh niên Đông Nam Á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(Preparing for the exchange program with The </w:t>
      </w:r>
      <w:r>
        <w:rPr>
          <w:rFonts w:cs="Times New Roman" w:ascii="Times New Roman" w:hAnsi="Times New Roman"/>
          <w:color w:val="0070C0"/>
          <w:shd w:fill="FFFFFF" w:val="clear"/>
        </w:rPr>
        <w:t xml:space="preserve">Ship for Southeast Asian and Japanese Youth Programme 2015– SSEAYP 42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 chuẩn bị Tuyên dương Nhà giáo trẻ tiêu biểu, Cán bộ trẻ giỏi, thân thiệ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(Preparing for the Awarding Ceremony of The Youth Outstaning Lecturers &amp; Officer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 triển khai và chuẩn bị “Sinh viên 5 tốt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</w:rPr>
        <w:t>(Implementing “5G students” movement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ấp Thành: Thủ lĩnh Sinh viên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Participate in the Municipal activity: The Contest for Student Leader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ỗi chương trình Chào mừng 33 năm ngày Nhà giáo Việt Nam (20/11/1982 – 20/11/2015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(The 33</w:t>
      </w:r>
      <w:r>
        <w:rPr>
          <w:rFonts w:cs="Times New Roman" w:ascii="Times New Roman" w:hAnsi="Times New Roman"/>
          <w:color w:val="0070C0"/>
          <w:vertAlign w:val="superscript"/>
        </w:rPr>
        <w:t>rd</w:t>
      </w:r>
      <w:r>
        <w:rPr>
          <w:rFonts w:cs="Times New Roman" w:ascii="Times New Roman" w:hAnsi="Times New Roman"/>
          <w:color w:val="0070C0"/>
        </w:rPr>
        <w:t xml:space="preserve"> Anniversary of  The Vietnamese Teachers’ Day, 20/11/1982 – 20/11/2015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1218"/>
        <w:gridCol w:w="6379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– PARTICIPANTS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6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Đoàn trường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Weekly meeting of The Permanent Committee of HCMUTE Hqo Chi Minh Communist Youth Union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Thai, Than, Ngoan, Truong, Uyen, Hua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YU-VNUS office)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ng bày sản phẩm hội thi thiết kế thiệp 20/11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ard designing Gallery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Ti, LCH khoa CNM T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i, Faculty of FGTFD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uyệt Hội diễn văn nghệ truyền thống 2015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raditional artistic festival 2015 Traini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Sơn, Các đơn vị theo lịch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Son, member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Tri ân Thầy cô Khoa CNT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IT’s Teacher’s Day program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hái,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Tru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V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5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ổ chức Hội diễn văn nghệ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Organising for Traditional artistic festival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Sơn, Ban Phong trào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Son, member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eputy Secretary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h00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Họp các đội vào vòng Chung kết xếp hạng Hội thi “Olympic các môn khoa học Mác-Lênin và Tư tưởng Hồ Chí Minh” lần III – năm 2015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pacing w:val="-6"/>
                <w:szCs w:val="24"/>
              </w:rPr>
              <w:t xml:space="preserve">The meeting of Organising committee for Final round:  </w:t>
            </w:r>
            <w:r>
              <w:rPr>
                <w:rFonts w:cs="Times New Roman" w:ascii="Times New Roman" w:hAnsi="Times New Roman"/>
                <w:color w:val="0070C0"/>
              </w:rPr>
              <w:t>The 3rd Olympic of Marxism-Leninism and Ho Chi Minh’s ideas -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Cs w:val="24"/>
              </w:rPr>
              <w:t>(TP: đ/c Đội Điện – Điện tử 2,3; Đội Cơ khí động lực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pacing w:val="-6"/>
                <w:szCs w:val="24"/>
              </w:rPr>
              <w:t>(Participants:FEEE2 &amp; FEEE3; FEVE 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ăn phòng Đảng 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arty Committee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7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i xe An toàn cùng Yamah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Safe driving with Yama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Ngoạn, Công Th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</w:rPr>
              <w:t xml:space="preserve">(TP. </w:t>
            </w:r>
            <w:r>
              <w:rPr>
                <w:rFonts w:cs="Times New Roman" w:ascii="Times New Roman" w:hAnsi="Times New Roman"/>
                <w:i/>
                <w:color w:val="0070C0"/>
              </w:rPr>
              <w:t>Participants:Ngoan, Cong Than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Việt Đ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Viet – Germany courtyard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đón Tàu Thanh niên Đông Nam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Welcoming SSEAYP 2015 at HCM c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P. đ/c Ngoạn, Yến và Đoàn viên được huy độ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Ngoan, Yen, member of HCM Communist Youth Unio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ữ đoàn 125 Hải quân – quân cảng Cát L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125 navy brigade – Cat Lai admiral 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uyệt Hội diễn văn nghệ truyền thống 2015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raditional artistic festival 2015 Traini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Sơn, Các đơn vị theo lịch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Son, member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TNV đón đại biểu SSEAYP 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organising committee of HCMUTE-SSEAYP 2015 exchange progr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Ngoan, Ngoc Ye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2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ọp BTC hội thi Olympic các môn KH Mác – Leenin &amp;TTHCM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Meeting for Organising committee for Final round: “The 3</w:t>
            </w:r>
            <w:r>
              <w:rPr>
                <w:rFonts w:cs="Times New Roman" w:ascii="Times New Roman" w:hAnsi="Times New Roman"/>
                <w:color w:val="0070C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70C0"/>
              </w:rPr>
              <w:t xml:space="preserve"> Olympic of Marxism-Leninism and Ho Chi Minh’s ideas - 2015.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Thân, Trường, Nga, Uyên, Phong, Trọng Bình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Than, Truong, Nga, Uyen, Phong, Trong Bin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YU-VNUS office)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8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Đảng ủy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for Committee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: Tha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show Sinh viên 5 tốt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alkshow “5G students”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Yến, Ban học tập HSV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Yen, Studing band of VSA in HCMUTE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>
          <w:trHeight w:val="1525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ity staff Institu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5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dự Lễ phát động Cuộc thi Sáng tạo Robot Việt Nam 2016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for “The Robot innovative Contest in Viet Nam”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oàn viên, thanh niên theo huy động của Đoàn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member of HCM Communist Youth Unio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I</w:t>
            </w:r>
          </w:p>
        </w:tc>
      </w:tr>
      <w:tr>
        <w:trPr>
          <w:trHeight w:val="1525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ai mạc Hội diễn văn nghệ truyền thống 2015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Opening Traditional artistic festival 2015 ceremony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Phòng TS-CTSV, Trường, Ban phong trào, các đơn vị tham gia hội diễn theo lịch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Enrollment – Student’s Assistance, Truong, Movement band, member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Permanent Committee of HoChiMinh Communist Youth Union in HCMUTE and official staffs briefing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Than, Ngoan, Truong, Uyen, Hua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oChiMinh Communist Youth Union and Vietnamese Students’ Association office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i xe An toàn cùng Yamah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Safe driving with Yama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Ngoạn, Công Th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</w:rPr>
              <w:t xml:space="preserve">(TP. </w:t>
            </w:r>
            <w:r>
              <w:rPr>
                <w:rFonts w:cs="Times New Roman" w:ascii="Times New Roman" w:hAnsi="Times New Roman"/>
                <w:i/>
                <w:color w:val="0070C0"/>
              </w:rPr>
              <w:t>Participants:Ngoan, Cong Than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Việt Đ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Viet – Germany courtyard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9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5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Làm việc với Quận Đoàn 9 về phối hợp mở cửa hàng TN&amp; hỗ trợ thành lập CLB học thuật, lớp AV cộng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Thái, Thân, Trường,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 – 13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Tàu thanh niên Đông Nam Á và Nhật 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CMUTE-SSEAYP 2015 exchange progr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Ban giám hiệu trường, Ngoạn, Yến và Đoàn viên được huy độ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School board, Ngoan, Yen, members of HCM Communist Youth Unio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ảnh tầng 1, TNT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Central building lobby; Meeting room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diễn văn nghệ truyền thống 2015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raditional artistic festival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Phòng TS-CTSV, Trường, Ban phong trào, các đơn vị tham gia hội diễn theo lịc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 xml:space="preserve">(Participants: Enrollment – Student’s Assistance, Truong, Movement band, members)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5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Truyền hình trực tiếp chương trình giao lưu “Học viện Ngôi sao”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Live show “Star Institute”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Trường, Văn phòng HSV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ruong, VSA office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tập l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riving courtyard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Fu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Đoàn viên, Sinh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alking and listening Member of the Ho Chi Minh Communist Youth Union and studen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oChiMinh Communist Youth Union and Vietnamese Students’ Association office)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u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ity staff Institu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dương “Nhà giáo trẻ tiêu biểu” và “Cán bộ, Viên chức trẻ, giỏi, thân thiện” năm học 2014-2015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Awarding Ceremony of The Youth Outstaning Lecturers &amp; Officers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Ban giám hiệu, BTV Đoàn trường, BTK HSV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School board, SC of HCMUTE, SVSA in HCMUTE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óp ý phương án tổ chức Chiến dịch tình nguyện Mùa hè xanh 2016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for “Green Summer 2016”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Thân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C6 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Room C6 at HCM Communist Youth Union in HCM City 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 kết xếp hạng Hội thi “Olympic các môn khoa học Mác – Lênin và Tư tưởng Hồ Chí Minh” lần III – năm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inal round: “The 3</w:t>
            </w:r>
            <w:r>
              <w:rPr>
                <w:rFonts w:cs="Times New Roman" w:ascii="Times New Roman" w:hAnsi="Times New Roman"/>
                <w:color w:val="0070C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70C0"/>
              </w:rPr>
              <w:t xml:space="preserve"> Olympic of Marxism-Leninism and Ho Chi Minh’s ideas - 2015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Ban giám hiệu, Đảng ủy viên, Bí thư chi bộ, BTC theo Quyết định 66-QĐ/ĐU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School board, partisan members, the HCM Communist Party Cell of students and staffs Secretary, Organising committee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>
          <w:trHeight w:val="788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h00 -11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hảo Unitour “Chuyển hóa thách thức thành cơ hội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Unitour workshop “Turn challenges into opportunities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Ngoạn, Trường, Minh Vũ, Hằng, Mộng Tiền, CTV, Today’s Voice, UNESCO-CE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 xml:space="preserve">(Participants: Ngoan, Truong, Minh Vu, Hang, Mong Tien,contributors, Today’s Voice and UNESCO-CEP)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h00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ương trình trao đổi kỹ thuật làm phim – liên hoan phim SV TP.HCM lần II – 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Exchange film experiences – Student’s film festival  in HCM cit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P. đ/c Trường phụ tr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</w:rPr>
              <w:t>Participants: Tru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CM Communist Youth Union in HCM City hall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altName w:val="Times New Roman"/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;Times New Roman" w:hAnsi="VNI-Shadow;Times New Roman" w:cs="VNI-Shadow;Times New Roman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;Times New Roman" w:hAnsi="VNI-Shadow;Times New Roman" w:eastAsia="Times New Roman" w:cs="VNI-Shadow;Times New Roman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6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11-16T10:29:00Z</dcterms:modified>
  <cp:revision>36</cp:revision>
  <dc:subject/>
  <dc:title/>
</cp:coreProperties>
</file>